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na IULIE   2010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96"/>
        <w:gridCol w:w="3574"/>
        <w:gridCol w:w="3740"/>
        <w:gridCol w:w="4913"/>
      </w:tblGrid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/L/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LE SI PRENUMELE SOLICITANTULUI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LASA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TRADA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UL PENTRU CARE A FOST ELIBERAT ACTUL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7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 VASIL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IGORE URECHE  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NOVARE LOCUINTA C 1 + ANEXA C2 BRANS+RAC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IUL PASCAN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ADIONULUI 3 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DERNIZARE STRAND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HEL ALEXANDRU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INTINELE 1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I+BRANS+RAC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XINTE MIHA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OAMNA DESPINA 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I+BRANS+RAC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7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UBOTARU AUGUSTIN VASIL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VRAM IANCU 7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I+BRANS+RAC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7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HALACHI MIHAEL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UREL VLAICU 2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I+BRANS+RAC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7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 CONSTANTI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SILE LUPU 1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I+BRANS+RAC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7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SINTE CRISTINE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ARII 11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DIFICARE ACOPERIS SARPANTA ,INLOCUIRERA INVELITORII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7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VARA PETRU STELIC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VILA LUI BURCEL 1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I+BRANS+RAC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7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OAIA IULIAN MIHA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IGORE URECHE 33 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I+BRANS+RAC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7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GLAN ALI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4 IANUARIE 13 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I+BRANS+RAC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7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TANU CIPRIA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ISTESTI 78 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I+BRANS+RAC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7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BLUE ACE SR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UGEN STAMATE 2 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ATIU COMERCIAL P+1E +BRANS+RAC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7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LINCAI IONUT PETRONE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L 22 DECEMBRIE 23 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I+BRANS+RAC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7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SACO SR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LDOVEI 11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ATIU COMERCIAL P+4 E+BRANS+RAC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80" w:right="907" w:gutter="0" w:header="0" w:top="50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7:52:00Z</dcterms:created>
  <dc:creator>Urbanism</dc:creator>
  <dc:description/>
  <cp:keywords/>
  <dc:language>en-US</dc:language>
  <cp:lastModifiedBy>Elena Serghiuta</cp:lastModifiedBy>
  <cp:lastPrinted>2009-06-09T15:41:00Z</cp:lastPrinted>
  <dcterms:modified xsi:type="dcterms:W3CDTF">2010-08-07T07:52:00Z</dcterms:modified>
  <cp:revision>2</cp:revision>
  <dc:subject/>
  <dc:title>„AUTORIZATII DE CONSTRUIRE/DESFIINTARE “</dc:title>
</cp:coreProperties>
</file>